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lot Floor Supervisor</w:t>
        <w:tab/>
      </w:r>
      <w:r>
        <w:rPr>
          <w:rFonts w:cs="Geneva" w:ascii="Geneva" w:hAnsi="Geneva"/>
          <w:b/>
          <w:sz w:val="20"/>
        </w:rPr>
        <w:tab/>
        <w:t xml:space="preserve">DIVISION: </w:t>
      </w:r>
      <w:r>
        <w:rPr>
          <w:rFonts w:cs="Geneva" w:ascii="Geneva" w:hAnsi="Geneva"/>
          <w:sz w:val="20"/>
        </w:rPr>
        <w:t>Casino</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10</w:t>
        <w:tab/>
        <w:tab/>
        <w:tab/>
        <w:tab/>
      </w:r>
      <w:r>
        <w:rPr>
          <w:rFonts w:cs="Geneva" w:ascii="Geneva" w:hAnsi="Geneva"/>
          <w:b/>
          <w:sz w:val="20"/>
        </w:rPr>
        <w:t xml:space="preserve">DEPARTMENT: </w:t>
      </w:r>
      <w:r>
        <w:rPr>
          <w:rFonts w:cs="Geneva" w:ascii="Geneva" w:hAnsi="Geneva"/>
          <w:sz w:val="20"/>
        </w:rPr>
        <w:t>Administr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rook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supervise all casino operations for shift assigned which includes the gaming floor, parking lot, kitchen, bar and cage.  To ensure staff performs in compliance with the facility's operating license and, as directed, take actions to enforce gaming regul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Supervises all casino operations for shift assigned which includes the gaming floor, parking lot, kitchen, bar and cage.</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rewarding and disciplining staff.  Develops staff to meet and exceed performance expectations by establishing and maintaining a positive work morale and effective employee relations.  Supervises a staff of fourteen (14) or more subordinates in the following areas: changepersons, food and beverage, and valet and parking operatio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Supervises the performance of staff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Supervises staff in developing and maintaining effective working relationships and good customer service skills with all GUESTS and CAST MEMBERS.  Provides personal attention and assistance to customers: verifies customer winnings; explains parking procedures; and explains gaming rules and regulations, as necessar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Schedules operations to ensure proper staffing. Ensures all casino equipment and the facility structure, is properly maintained through routine cleaning, service and repair.</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Performs as "top signer" as required, and follows all internal and regulatory policies and procedures.  Verifies all moneys at the beginning and end of each assigned work shift, as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Floor Supervisor</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Maintains an alertness for the performance of all responsibilities, and a general awareness of casino operations at all times.  Takes appropriate action based on observations, as directed or established by casino policy, procedures or gaming rules and regulations.</w:t>
      </w:r>
    </w:p>
    <w:p>
      <w:pPr>
        <w:pStyle w:val="Normal"/>
        <w:ind w:left="720" w:hanging="720"/>
        <w:jc w:val="both"/>
        <w:rPr>
          <w:rFonts w:ascii="Geneva" w:hAnsi="Geneva" w:cs="Geneva"/>
          <w:sz w:val="20"/>
        </w:rPr>
      </w:pPr>
      <w:r>
        <w:rPr>
          <w:rFonts w:cs="Geneva" w:ascii="Geneva" w:hAnsi="Geneva"/>
          <w:sz w:val="20"/>
        </w:rPr>
        <w:t>9.</w:t>
        <w:tab/>
        <w:t>Ensures that the premises are secure at closing and engages and verifies operation of alarm systems.</w:t>
      </w:r>
    </w:p>
    <w:p>
      <w:pPr>
        <w:pStyle w:val="Normal"/>
        <w:ind w:left="720" w:hanging="720"/>
        <w:jc w:val="both"/>
        <w:rPr>
          <w:rFonts w:ascii="Geneva" w:hAnsi="Geneva" w:cs="Geneva"/>
          <w:sz w:val="20"/>
        </w:rPr>
      </w:pPr>
      <w:r>
        <w:rPr>
          <w:rFonts w:cs="Geneva" w:ascii="Geneva" w:hAnsi="Geneva"/>
          <w:sz w:val="20"/>
        </w:rPr>
        <w:t>10.</w:t>
        <w:tab/>
        <w:t>Performs, when necessary, as a back-up to casino staff.</w:t>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ffective and diplomatic customer service and communication skills, which includes contacts with employees, customers and State of Colorado Gaming and other regulatory offic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business or finance is required.  Five (5) or more years of recent and related experience supervising casino oper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50 or more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pply and storage equipment used include dollies and carts for transporting inventory.  Various general office equipment used includes typewriters,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5:00Z</dcterms:created>
  <dc:creator>Trip Reynolds</dc:creator>
  <dc:description/>
  <cp:keywords/>
  <dc:language>en-US</dc:language>
  <cp:lastModifiedBy>Trip Reynolds</cp:lastModifiedBy>
  <dcterms:modified xsi:type="dcterms:W3CDTF">2024-02-23T06:25:00Z</dcterms:modified>
  <cp:revision>2</cp:revision>
  <dc:subject/>
  <dc:title>Slot Floor Supervisor</dc:title>
</cp:coreProperties>
</file>